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заказчики (клиенты, партнёры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БУЗ «Центр гигиены и эпидемиологии в Алтайском крае» благодарит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оказанное доверие при выборе нашей организ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ется на дальнейшее сотрудни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уделяем большое внимание повышению качества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елаем соответствовать Вашим требовани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ВАЖНО ЗНАТЬ ВАШЕ МН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качественного обслуживания в нашей организации предлагаем Вам ответить на следующие вопросы.</w:t>
      </w:r>
    </w:p>
    <w:p>
      <w:pPr>
        <w:pStyle w:val="Style19"/>
        <w:spacing w:lineRule="auto" w:line="240" w:before="120" w:after="6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их источников Вы узнали о нашей организа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СМИ (газеты, журнал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 - радио канал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, листов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ртнер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40" w:before="120" w:after="6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ует ли качество предоставляемых услуг Вашим требованиям?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40" w:before="120" w:after="6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ли ли случаи отклонения предоставляемых услуг в установленные сроки?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едоставляют ли Вам нужную информацию специалисты нашего отдела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ично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ще всего нет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т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40" w:before="60" w:after="6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довлетворительное ли отношение наших сотрудников к Вам?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40" w:before="120" w:after="6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какими проблемами в работе с нами Вы сталкиваетесь?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нет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роков оказания услуг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качества услуг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общение персонала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 нашу организацию надежным партнером?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твет: 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40" w:before="120" w:after="6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ши предложения / пожелания в адрес нашей организации:</w:t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ласть деятельности заказчика: </w:t>
      </w:r>
      <w:r>
        <w:rPr>
          <w:rFonts w:eastAsia="Times New Roman"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пример: производство пищевых продуктов, лечебное учреждение и т.д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: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трока заполняется по желанию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: 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трока заполняется по желанию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 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трока заполняется по желанию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трока заполняется по желанию)</w:t>
      </w:r>
    </w:p>
    <w:p>
      <w:pPr>
        <w:pStyle w:val="Style19"/>
        <w:spacing w:lineRule="auto" w:line="240" w:before="24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TP_FBUZ (\\work-server) (L:)\БАРНАУЛ\СИСТЕМА МЕНЕДЖМЕНТА КАЧЕСТВА\14. ОБЩИЕ ДОКУМЕНТЫ СМК\03. Формуляры\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. Формуляры 02 уровня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685"/>
    </w:tblGrid>
    <w:tr>
      <w:trPr>
        <w:cantSplit w:val="true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бюджетное учреждение здравоохранения «Центр гигиены и эпидемиологии в Алтайском крае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а: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: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Анкета о качестве предоставления услуг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и проводимых лабораторных испытаний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ние: 9</w:t>
          </w:r>
        </w:p>
      </w:tc>
    </w:tr>
    <w:tr>
      <w:trPr>
        <w:trHeight w:val="579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 02-0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введения:</w:t>
          </w:r>
        </w:p>
        <w:p>
          <w:pPr>
            <w:pStyle w:val="Header"/>
            <w:rPr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Утвержден приказом от </w:t>
          </w: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12.04.2024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№ </w:t>
          </w: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241</w:t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space"/>
      <w:lvlText w:val="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Symbol" w:hAnsi="Symbol" w:cs="Symbol"/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ZPrav_02</dc:creator>
  <dc:description/>
  <cp:keywords/>
  <dc:language>en-US</dc:language>
  <cp:lastModifiedBy>manager_01</cp:lastModifiedBy>
  <cp:lastPrinted>2024-04-12T09:05:00Z</cp:lastPrinted>
  <dcterms:modified xsi:type="dcterms:W3CDTF">2024-04-12T07:39:00Z</dcterms:modified>
  <cp:revision>9</cp:revision>
  <dc:subject/>
  <dc:title/>
</cp:coreProperties>
</file>